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4775" cy="958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1. ШКОЛСКИ ПРОГРАМ НАСТАВЕ И УЧЕ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ЗА ПРВИ ЦИКЛУ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lang w:val="sr-Latn-RS"/>
        </w:rPr>
        <w:t>2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/202</w:t>
      </w: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.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ОШ ''ЈОВАН СТЕРИЈА ПОПОВИЋ'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Велика Гр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Основна школа ''Јован Стерија Поповић''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аршала Тита бр. 116, 26366 Велика  Гр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Број телефона директора: 013/865-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Број телефона секретара: 013/865-3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Адреса Е-маил: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osvgreda@</w:t>
      </w:r>
      <w:r>
        <w:rPr>
          <w:rFonts w:eastAsia="Times New Roman" w:cs="Times New Roman" w:ascii="Times New Roman" w:hAnsi="Times New Roman"/>
          <w:sz w:val="28"/>
          <w:szCs w:val="28"/>
        </w:rPr>
        <w:t>mts.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иректор: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Вишњ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 xml:space="preserve"> Манојлови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 А Д Р Ж А 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  Увод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.   Школа и њена околин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. Лична карта школ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2. Ресурси школ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3. Број ученика у школи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.   Сврха, циљеви и задаци програма образовањ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4.   Структура школског програм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..............................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1.План образовно васпитног рада за први циклус за обавезн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борне предмет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............................................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2. Фонд часов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.....................................................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.    Реализатори школског програма за први циклус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6.     Глобални планови обавезних и изборних предмет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7.     Школски програми за ПРВИ ЦИКЛУС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...........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   Програм допунске и додатне настав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2   Програм културних активности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3   Програм школског спорта и спортских активности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4   Програм заштите од насиља, злостављањ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немаривања и програм превенције и других обл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изичног понашањ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5   Програм слободних активности ученик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6   Програм професионалне оријентациј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7   Програм здравствене заштит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8   Програм социјалне заштит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9   Програм заштите животне средин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 .......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0 Програм сарадње са локалном самоуправом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1 Програм сарадње са породицом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2 Програм излета, екскурзија и наставе у природи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3 Програм рада школске библиотек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14 Индивидуални образовни планови, индивидуал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 и индивидуализовани програм рад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7.15.Програм безбедности и здравља на раду............................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8.      Праћење, остваривање и унапређивање школског програм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.........................................................................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1   Садржај, праћење, остваривање школског програм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2   Начин праћења остваривања школског програм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3   Иструменти за праћењ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............................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4   Временска динамик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........................................................... 32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9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Прилози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обални планови..............................................................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. УВО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Школски програм ОШ ''Јован Стерија Поповић'' припремио је Стручни актив за развој школског програма, који су сачинили наставници разредне наставе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стручни сарадници школе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и директор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а основу Правилника о плану наставе и учења за први циклус основног образовања и васпитања и наставном програму за први разред основног образовања и васпитања :"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росветни гласник </w:t>
      </w:r>
      <w:r>
        <w:rPr>
          <w:rFonts w:cs="Times New Roman" w:ascii="Times New Roman" w:hAnsi="Times New Roman"/>
          <w:sz w:val="28"/>
          <w:szCs w:val="28"/>
          <w:lang w:val="ru-RU"/>
        </w:rPr>
        <w:t>10/2017-1,  12/2018-1, 15/2018-1, 18/2018-1, 1/2019-18 и 2/2020-1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Закон о основама система образовања и васпитања,Закон о основном образовању и васпитању СГ 8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17,27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18, 10/19, и 6/20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равилник о програму наставе и учења за други разред основног образовања и васпитања: "Просветни гласник РС" бр. 17/2018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равилник о наставном плану за први, други, трећи и четврти разред основног образовања и васпитања и наставним програмом за трећи разред основног образовања и васпитања: "Просветни гласник РС" број: 1/2005-1, 15/2006-1, 2/2008-24, 2/2010-1, 7/2010-4, 3/2011-124, 3/2011-129, 7/2011-1, 7/2011-7, 1/2013-2, 11/2014-4, 11/2016-575, 12/2018-1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равилник о наставном програму за четврти разред основног образовања и васпитања:"Службени гласник РС" број:3/2006-4, 15/2006-1, 2/2008-24, 3/2011-124, 7/2011-1, 7/2011-7, 1/2013-12, 11/2014-8, 11/2016-322, 11/2016-577, 7/2017-1 и 12/2018-27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Опште основе школског програм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Извештај о раду школе у претходној години,као и о спољашњем вредновању рада школе из 2013.године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Услови рада у школ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Образовне потребе ученика, родитеља, локалне заједниц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2. ШКОЛА И ЊЕНА ОКОЛИ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sr-CS"/>
        </w:rPr>
        <w:t>ЛИЧНА КАРТА ШКОЛ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Матична школа се налази у центру села Велика Греда, а подручна у селу Милетићеву. У школу ученици из Велике Греде долазе пешке, а ученици путници школским аутобусом. Основна школа у Великој 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реди постоји још од 1850. године. Садашња зграда матичне школе је изграђена 1965. године, а фискултурна сала је сазидана 1972. године. У школи се изводи кабинетска  настава, а школа има и библиотеку, чајну кухињу, канцеларије за директора, секретара и благајника, стручног сарадника, зборницу, радионицу за школског мајстора, фискултурну салу са справарницом и мокри чвор. У склопу школе ради дечији вртић у две просторије. Школа се греје плинским пећима у радним просторијама. Школа поседује велико школско двориште са изграђеним теренима за мали фудбал, кошарку и одбојку на пес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Зграда подручног одељења је преуређена за потребе школе које задовољавају минималне услове за рад без фискултурних сала.Терен за одбојку на песку је у функциј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sr-CS"/>
        </w:rPr>
        <w:t>РЕСУРСИ ШКОЛ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Током школске 20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/202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 године настава ће се одвијати у објекту матичне школе и у подручној школи објекта Милетићево. У матичној згради ученици првог, другог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трећег и четвртог разреда имају своје учионице у којима се налази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- одговарајући намештај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- наставна средства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- рачунари, интерне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- интерактивна табла   и с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Ученицима је на располагању и школска библиотека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као и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медијатек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одручно одељење, наставу организује у учионицама са одговарајућим намештаје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рачунар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интернетом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касетофоном, ТВ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Различити услови рада у матичној школи и комбинованом одељењу су разлог постојања две варијанте школског програма. Разлике се огледају у начинима и поступцима остваривања циљева и задатака (временској динамици, садржајима, методама и активностим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аставници предају месечне планове првог у месецу, и пишу дневне припреме за сваки 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Код себе држе формиран портфолио наставника и ученика и дају на увид директору и педаго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Обилазак наставе врше директор и педагог, а планира се и тимски обилазак наставника часовима, према акционом плану за ову годи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с циљем унапређивања квалитета рада наставе и учења, а као мера у процесу самовредновања.У акционе планове и глобалне планове рада наставници уносе тематске дане, интегративну наставу у амбијенталним учионицама. Планирају заједничко обележавање значајних дату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sr-CS"/>
        </w:rPr>
        <w:t>Табеларни приказ броја ученика од I до IV разреда за школску 2021/2022. годину.</w:t>
      </w:r>
    </w:p>
    <w:tbl>
      <w:tblPr>
        <w:tblW w:w="873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15"/>
        <w:gridCol w:w="916"/>
        <w:gridCol w:w="1534"/>
        <w:gridCol w:w="296"/>
        <w:gridCol w:w="1492"/>
        <w:gridCol w:w="1267"/>
        <w:gridCol w:w="1128"/>
      </w:tblGrid>
      <w:tr>
        <w:trPr/>
        <w:tc>
          <w:tcPr>
            <w:tcW w:w="4551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Велика Греда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Милетић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Раз.</w:t>
            </w:r>
          </w:p>
        </w:tc>
        <w:tc>
          <w:tcPr>
            <w:tcW w:w="91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М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Ж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Ук.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М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Ж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Ук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10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9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2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/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Укуп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9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tbl>
      <w:tblPr>
        <w:tblW w:w="7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79"/>
        <w:gridCol w:w="1590"/>
        <w:gridCol w:w="1419"/>
        <w:gridCol w:w="1342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Разре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Мушк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Женско</w:t>
            </w:r>
          </w:p>
        </w:tc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Укуп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Иоп2</w:t>
            </w:r>
          </w:p>
        </w:tc>
      </w:tr>
      <w:tr>
        <w:trPr/>
        <w:tc>
          <w:tcPr>
            <w:tcW w:w="1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9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12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/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/>
              </w:rPr>
              <w:t>/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/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3</w:t>
            </w:r>
          </w:p>
        </w:tc>
      </w:tr>
      <w:tr>
        <w:trPr/>
        <w:tc>
          <w:tcPr>
            <w:tcW w:w="1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Укупно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4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9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43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Школа броји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ученика од првог до четвртог разреда, од тога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19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девојчица и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дечака. У матичној школи наставу похађа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39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ученика, а у подручном одељењу Милетићево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уче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У први разред ове школске године уписано је 1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ученика. У матичној школи наставу ће похађати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ученика, а у школи у Милетићеву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ученика првог разре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У другом разреду у матичној школи наставу похађа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ученика,  а у подручном оделењу Милетићево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учени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Трећи разред у матичној школи похађа 1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ученика, а у подручном оделењу Милетићево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нема ученика трећег разред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Четврти разред у матичној школи похађа 8 ученика , у подручном одељењу у Милетићеву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н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ревоз ученика из Марковићева-Милетићева-Б.Соколца до матичне школе врши СТУП Вршац. Број ученика пу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</w:t>
      </w:r>
    </w:p>
    <w:tbl>
      <w:tblPr>
        <w:tblW w:w="612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62"/>
        <w:gridCol w:w="1671"/>
        <w:gridCol w:w="130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Раз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рковиће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натски Соколац</w:t>
            </w:r>
          </w:p>
        </w:tc>
        <w:tc>
          <w:tcPr>
            <w:tcW w:w="13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У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но</w:t>
            </w:r>
          </w:p>
        </w:tc>
      </w:tr>
      <w:tr>
        <w:trPr/>
        <w:tc>
          <w:tcPr>
            <w:tcW w:w="1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Укупно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Дежурни наставници примају ученике путнике у 7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и прате путнике на школски аутобус у 13: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Школа ради у првој смени. Сви ученици првог разреда су претходну годину похађали предшколски припремни прогр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СВРХА, ЦИЉЕВИ И ЗАДАЦИ ПРОГРАМА ОБРАЗОВ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СВРХА ПРОГРАМА ОБРАЗОВАЊ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Квалитетно образовање и васпитање, које омогућава стицање језичке, матемаматиче, научне, уметничке, културне, здравствене, еколошке и информатичке писмености неопходних за живот у савременом друштв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Развијање знања, вештина, ставова и вредности које оспособљавају ученика да успешно задовољава сопствене потребе и интересе, развија сопствену личност и потенцијале и  поштује друге особе и њихов идентитет.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12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ИЉЕВИ И ЗАДАЦИ ПРОГРАМА ОБРАЗОВАЊА СУ: </w:t>
      </w:r>
    </w:p>
    <w:p>
      <w:pPr>
        <w:pStyle w:val="Normal"/>
        <w:spacing w:lineRule="auto" w:line="240" w:before="0" w:after="0"/>
        <w:ind w:left="12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19"/>
        <w:ind w:left="127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ицање знања о језику, књижевности, и медијима релевантним за будуће образовање и професионални развој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пособљавање ученика да користи стандардни матерњи језик, ефикасно комуницира у усменом и писаном облику у различите сврхе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пособљавање ученика да комуницира у усменом и писаном облику на теме из свакодневног живота на страном језику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умевање повезаности различитих научних дисциплина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умевање и сналажење у садашњости и повезаности друштвених појава и процеса у простору и времену (Србија, Европа, свет)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хватање и уважавање другог/друге без обзира на националну, верску, родну и друге разлике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умевање појава, процеса и односа у природи на основу знања физичких, хемијских, и биолошких закона, модела и теорија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илно формирање математичких појмова и стицање основних математичких знања и вештина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ицање способности за уочавање, формулисање, анализирање и решавање проблема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авање информационо-комуникационим технологијама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ијање вештина и техника уметничког изражавања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знавање вредности сопственог културног наслеђа и повезаности са другим културама и традицијама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ијање одговорног односа према сопственом здрављу и здрављу других. </w:t>
      </w:r>
    </w:p>
    <w:p>
      <w:pPr>
        <w:pStyle w:val="Normal"/>
        <w:autoSpaceDE w:val="false"/>
        <w:spacing w:lineRule="auto" w:line="240" w:before="0" w:after="0"/>
        <w:ind w:left="12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2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4.СТРУКТУРА ШКОЛСКОГ ПРОГРА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Школски програм садржи обавезни и изборни део као и остале облике образовно васпитног р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Обавезни де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Latn-CS"/>
        </w:rPr>
        <w:t>ш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колског програма садржи наставне предмете и садржаје који су обавезни за све ученике првог, другог, трећег и четвртог раз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Изборни део школског програма обухвата изборне, наставне предмете и садржаје програма по нивоима и врстама образовања од којих ученик обавезно бира један или више наставних предмета према својим склонос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Школа сходно законским обавезама од првог до четвртог разред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Latn-RS"/>
        </w:rPr>
        <w:t>реализуј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обавезне, изборне наставне предмете, верску наставу и грађанско васпитање, секције, као и једносменски рад за ученике трећег и четвртог разреда. За ученике првог и другог разреда је организован продужени борав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ListParagraph"/>
        <w:ind w:left="360" w:hanging="0"/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4.1.ПЛАН И ПРОГРАМ НАСТАВЕ И УЧЕЊА ЗА ПРВИ И ДРУГИ РАЗРЕД *</w:t>
      </w:r>
    </w:p>
    <w:p>
      <w:pPr>
        <w:pStyle w:val="ListParagraph"/>
        <w:ind w:left="360" w:hanging="0"/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ПЛАНОВИ ОБРАЗОВНО-ВАСПИТНОГ РАДА ЗА ТРЕЋИ И ЧЕТВРТИ РАЗРЕД ЗА ОБАВЕЗНЕ И ИЗБОРНЕ ПРЕДМ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а школа ''Јован Стерија Поповић'' на својој листи предмета имаће предмете који су прописани на националном нивоу и активности  које је сама предлож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8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14"/>
        <w:gridCol w:w="1391"/>
        <w:gridCol w:w="1392"/>
        <w:gridCol w:w="1325"/>
      </w:tblGrid>
      <w:tr>
        <w:trPr/>
        <w:tc>
          <w:tcPr>
            <w:tcW w:w="33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ОБАВЕЗНИ НАСТАВНИ ПРЕДМЕТИ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разред*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.разред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.разред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4.разред</w:t>
            </w:r>
          </w:p>
        </w:tc>
      </w:tr>
      <w:tr>
        <w:trPr/>
        <w:tc>
          <w:tcPr>
            <w:tcW w:w="33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Српски језик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5-180*</w:t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5-180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5-180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5-18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5-180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5-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5-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5-18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Свет око нас</w:t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-72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-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-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-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рирода и друштво</w:t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-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-7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Ликовна култура</w:t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-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-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-7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</w:t>
            </w:r>
          </w:p>
        </w:tc>
      </w:tr>
      <w:tr>
        <w:trPr>
          <w:trHeight w:val="503" w:hRule="atLeast"/>
        </w:trPr>
        <w:tc>
          <w:tcPr>
            <w:tcW w:w="3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Физичко и здравствено васпитање</w:t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-108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-108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-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-108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-7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-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-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-7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Дигитални свет</w:t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ГОДИШЊИ ФОНД</w:t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/>
              </w:rPr>
              <w:t>7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-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/>
              </w:rPr>
              <w:t>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7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-792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720-828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720-828*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НЕДЕЉНИ ФОНД</w:t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/>
        </w:rPr>
      </w:r>
    </w:p>
    <w:tbl>
      <w:tblPr>
        <w:tblW w:w="88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70"/>
        <w:gridCol w:w="1370"/>
        <w:gridCol w:w="1370"/>
        <w:gridCol w:w="1370"/>
      </w:tblGrid>
      <w:tr>
        <w:trPr/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ИЗБОРНИ НАСТАВНИ ПРЕДМЕ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разре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.разре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.разре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4.разред</w:t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Грађанско васпитање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6*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. Верска наста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6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Мате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њи језик</w:t>
              <w:softHyphen/>
              <w:t>-говор са елементима националне култу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(Мађарски језик ,Немачки језик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-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-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/>
              </w:rPr>
              <w:t>56*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>756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/>
              </w:rPr>
              <w:t>56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лици образовно-васпитног рада којим се остварују обавезни и изборни предмети:</w:t>
      </w:r>
    </w:p>
    <w:tbl>
      <w:tblPr>
        <w:tblW w:w="88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96"/>
        <w:gridCol w:w="1371"/>
        <w:gridCol w:w="1371"/>
        <w:gridCol w:w="1371"/>
      </w:tblGrid>
      <w:tr>
        <w:trPr/>
        <w:tc>
          <w:tcPr>
            <w:tcW w:w="337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Облик образовно васпит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разред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.разре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.разре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4.разред</w:t>
            </w:r>
          </w:p>
        </w:tc>
      </w:tr>
      <w:tr>
        <w:trPr/>
        <w:tc>
          <w:tcPr>
            <w:tcW w:w="337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Редовна настава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-22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20-792*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2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792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2-792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2-79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Допунска наста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Додатна наста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ројектна наста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-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tbl>
      <w:tblPr>
        <w:tblW w:w="88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396"/>
        <w:gridCol w:w="1364"/>
        <w:gridCol w:w="1364"/>
        <w:gridCol w:w="1364"/>
      </w:tblGrid>
      <w:tr>
        <w:trPr/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Остали Облици образовно васпитног 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разред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.разре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.разре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4.разред</w:t>
            </w:r>
          </w:p>
        </w:tc>
      </w:tr>
      <w:tr>
        <w:trPr/>
        <w:tc>
          <w:tcPr>
            <w:tcW w:w="339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Час одељенског старешине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*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аннаставне актив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 -3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кскурзије,изле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-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>Ученичке организациј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-Дечији савез, Црвени кр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4.2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sr-CS"/>
        </w:rPr>
        <w:t>ФОНД Ч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Годишњи фонд часова обавезних предмета првог разреда износи 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720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, а са осталим-изборним предметима 7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56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, а у  другом 792-900, трећем 792-936 и четвртом разреду 792-9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  <w:t>Остали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облици образовно-васпитног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рада су заступљени по један час недељно, 36 годишњи фо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Час траје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45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инута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у складу са Законом, а на основу Посебног програма основног образовања и васпит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  <w:t>Оцењивање ученика у првом разреду  је описно, подстицајно, усклађено са стандардима образовања за први циклус. Наставник разредне наставе оцењује путем полугодишњег и годишњег извештаја за сваког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тивне оц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r-RS"/>
        </w:rPr>
        <w:t>њивњ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 односе на редовно праћење напретка постигнућа ученика, начин како учи, степен самосталности у раду, начин остваривања сарадње у процесу учења са другим ученицима и други подаци о ученику битни за праће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  <w:t>Оцењивање у другом и трећем и четвртом разреду је бројчано и описно, а општи успех се изводи бројчано.  Владање се оцењује описно, а предложене мере су васпит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РЕАЛИЗАТОРИ ШКОЛСКОГ ПРОГРА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Реализатори школског програма Основне школе ,,Јован Стерија Поповић'' у Великој Греди су представљени у таб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1440"/>
        <w:gridCol w:w="1195"/>
        <w:gridCol w:w="630"/>
        <w:gridCol w:w="36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ој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 и презиме наста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епен и врста стручне спре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тивности</w:t>
            </w:r>
          </w:p>
        </w:tc>
      </w:tr>
      <w:tr>
        <w:trPr/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Живко Комерде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Профес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едне наставе</w:t>
            </w:r>
          </w:p>
        </w:tc>
        <w:tc>
          <w:tcPr>
            <w:tcW w:w="1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ви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3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бавезни,изборни предмети,секциј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опунска наста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Татјана Јакш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Профес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едне настав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бавезни,изборни предмети,секциј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опунска наста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нежана Бркљач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/Наставник разредне настав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трећ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бавезни,изборни предмети,секциј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опунска наста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арта Кра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рофес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едне настав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четвр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бавезни,изборни предмети,секциј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опунска наста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4.1.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Жана Марј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I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фесор разредне настав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четвр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Кућна настава</w:t>
            </w:r>
          </w:p>
        </w:tc>
      </w:tr>
      <w:tr>
        <w:trPr>
          <w:trHeight w:val="10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Јорданка Јаћимов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став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едне настав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2.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летиће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2.1,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бавезни,изборни предмети,секциј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пунска настава,додатна наста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Јасмина Косан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/Наставник разредне настав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Продужени боравак</w:t>
            </w:r>
          </w:p>
        </w:tc>
      </w:tr>
      <w:tr>
        <w:trPr/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иљана Тодоров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I/Проф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енглеског ј.</w:t>
            </w:r>
          </w:p>
        </w:tc>
        <w:tc>
          <w:tcPr>
            <w:tcW w:w="1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.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лика Г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летићево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/</w:t>
            </w:r>
          </w:p>
        </w:tc>
        <w:tc>
          <w:tcPr>
            <w:tcW w:w="3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става енглеског језика</w:t>
            </w:r>
          </w:p>
        </w:tc>
      </w:tr>
      <w:tr>
        <w:trPr/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Јелена Антонијевић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/ Проф. италијанског језика и књижевности</w:t>
            </w:r>
          </w:p>
        </w:tc>
        <w:tc>
          <w:tcPr>
            <w:tcW w:w="1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Велика Греда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3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става матерњег језика са елементима националне културе (немачк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ихајло Вукот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ештени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православ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4.Велика Г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.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летиће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1.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2.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3.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4.-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рска на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Четири наставника разредне наставе је распоређено у четири иста одељења и једно комбиновано са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разреда у Милетићеву. Један наставник разредне наставе је распоређен на рад у групи продуженог боравка у матичној шк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У школи раде стручни сарадници : школски педагог и библиотекар. Грађанско васпитање ће предавати сваки наставник разредне наставе у свом одељењу, а верску наставу вероучитељ према формираним групама- православна вероиспов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аставници задужени за извођење наставе обавезних и изборних наставних предмета у првом циклусу  сачиниће планове наставног рада који ће бити саставни део школског прог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Број ученика опредељен за похађање обавезних изборних предмета у шк.2021/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tbl>
      <w:tblPr>
        <w:tblW w:w="852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40"/>
        <w:gridCol w:w="1341"/>
        <w:gridCol w:w="1341"/>
        <w:gridCol w:w="1433"/>
        <w:gridCol w:w="1211"/>
      </w:tblGrid>
      <w:tr>
        <w:trPr/>
        <w:tc>
          <w:tcPr>
            <w:tcW w:w="852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bidi="he-IL"/>
              </w:rPr>
              <w:t>Велика Греда</w:t>
            </w:r>
          </w:p>
        </w:tc>
      </w:tr>
      <w:tr>
        <w:trPr/>
        <w:tc>
          <w:tcPr>
            <w:tcW w:w="18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bidi="he-IL"/>
              </w:rPr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bidi="he-IL"/>
              </w:rPr>
              <w:t xml:space="preserve">Пр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bidi="he-IL"/>
              </w:rPr>
              <w:t>разред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bidi="he-IL"/>
              </w:rPr>
              <w:t>Други разред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bidi="he-IL"/>
              </w:rPr>
              <w:t>Трећи разред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bidi="he-IL"/>
              </w:rPr>
              <w:t>Четврти разред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bidi="he-IL"/>
              </w:rPr>
              <w:t>Укупно ученик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bidi="he-IL"/>
              </w:rPr>
              <w:t>Грађанско васпитање</w:t>
            </w:r>
          </w:p>
        </w:tc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he-IL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R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 w:bidi="he-IL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R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 w:bidi="he-IL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R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 w:bidi="he-IL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he-IL"/>
              </w:rPr>
              <w:t>2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bidi="he-IL"/>
              </w:rPr>
              <w:t>Православна вероисповест</w:t>
            </w:r>
          </w:p>
        </w:tc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he-IL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R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 w:bidi="he-IL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bidi="he-IL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Latn-R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RS" w:bidi="he-IL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he-IL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bidi="he-IL"/>
              </w:rPr>
              <w:t>Католичка вероисповест</w:t>
            </w:r>
          </w:p>
        </w:tc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bidi="he-IL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bidi="he-IL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bidi="he-IL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bidi="he-IL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bidi="he-I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CS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bidi="he-IL"/>
        </w:rPr>
      </w:r>
    </w:p>
    <w:tbl>
      <w:tblPr>
        <w:tblW w:w="852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40"/>
        <w:gridCol w:w="1341"/>
        <w:gridCol w:w="1341"/>
        <w:gridCol w:w="1433"/>
        <w:gridCol w:w="1211"/>
      </w:tblGrid>
      <w:tr>
        <w:trPr/>
        <w:tc>
          <w:tcPr>
            <w:tcW w:w="852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bidi="he-IL"/>
              </w:rPr>
              <w:t>Милетићево</w:t>
            </w:r>
          </w:p>
        </w:tc>
      </w:tr>
      <w:tr>
        <w:trPr/>
        <w:tc>
          <w:tcPr>
            <w:tcW w:w="18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bidi="he-IL"/>
              </w:rPr>
            </w:r>
          </w:p>
        </w:tc>
        <w:tc>
          <w:tcPr>
            <w:tcW w:w="1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bidi="he-IL"/>
              </w:rPr>
              <w:t xml:space="preserve">Пр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bidi="he-IL"/>
              </w:rPr>
              <w:t>разред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bidi="he-IL"/>
              </w:rPr>
              <w:t>Други разред</w:t>
            </w:r>
          </w:p>
        </w:tc>
        <w:tc>
          <w:tcPr>
            <w:tcW w:w="13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bidi="he-IL"/>
              </w:rPr>
              <w:t>Трећи разред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bidi="he-IL"/>
              </w:rPr>
              <w:t>Четврти разред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bidi="he-IL"/>
              </w:rPr>
              <w:t>Укупно ученик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bidi="he-IL"/>
              </w:rPr>
              <w:t>Грађанско васпитање</w:t>
            </w:r>
          </w:p>
        </w:tc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he-IL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 w:bidi="he-IL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bidi="he-IL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bidi="he-IL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bidi="he-IL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 w:bidi="he-IL"/>
              </w:rPr>
              <w:t>Православна вероисповест</w:t>
            </w:r>
          </w:p>
        </w:tc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 w:bidi="he-IL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bidi="he-IL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bidi="he-IL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bidi="he-IL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 w:bidi="he-I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ГЛОБАЛНИ ПЛАНОВИ ОБАВЕЗНИХ И ИЗБОРНИХ ПРЕДМ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РВИ РАЗРЕД        – Школска година 20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/202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ДРУГИ РАЗРЕД      – Школска година 20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/202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ТРЕЋИ РАЗРЕД      – Школска година 20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/202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ЧЕТВРТИ РАЗРЕД – Школска година 20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/202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РОДУЖЕНИ БОРАВАК-Школска година 20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/202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Садрже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-међупредметне компетенције, стандарди, постигнућа ученика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и исходи, време реализације одређене теме и планираних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садржај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-програм додатне и допунске наставе,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-програм обавезних и изборних предмет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(  урађени су прем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sr-CS"/>
        </w:rPr>
        <w:t>Наставном програму васпитања и образовања, Завода за унапређивање образовања и васпитањ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обални планови наставника у шк.2021/2022.години садржаће тематске дане , интегративну  наставу у амбијенталним учионицама на следеће теме:             </w:t>
      </w:r>
    </w:p>
    <w:tbl>
      <w:tblPr>
        <w:tblW w:w="88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429"/>
        <w:gridCol w:w="3460"/>
      </w:tblGrid>
      <w:tr>
        <w:trPr/>
        <w:tc>
          <w:tcPr>
            <w:tcW w:w="29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еза са предметима</w:t>
            </w:r>
          </w:p>
        </w:tc>
        <w:tc>
          <w:tcPr>
            <w:tcW w:w="3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ин реализације</w:t>
            </w:r>
          </w:p>
        </w:tc>
      </w:tr>
      <w:tr>
        <w:trPr/>
        <w:tc>
          <w:tcPr>
            <w:tcW w:w="29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Јесен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има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леће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ето</w:t>
            </w:r>
          </w:p>
        </w:tc>
        <w:tc>
          <w:tcPr>
            <w:tcW w:w="24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Народна тради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Пројектна настава</w:t>
            </w:r>
          </w:p>
        </w:tc>
        <w:tc>
          <w:tcPr>
            <w:tcW w:w="34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 задату тему организују се различите активности у складу са узрастом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овезују се садржаји различитих наставнх предмет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Активности се смењују у току једног дана или више дана-излази се из строгог оквира разредно-часовног систем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чини остваривања планираних активност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нтегративна настава, амбијентално учење, мултимедиј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ње путем открића, мини пројекти у настави план, зависи од епидемиолошке ситуације и предложених мера заштите као и организације рада школе у настави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Животна станишта и животне заједнице</w:t>
            </w:r>
          </w:p>
        </w:tc>
        <w:tc>
          <w:tcPr>
            <w:tcW w:w="24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Наш крај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наши преци,знамените личности</w:t>
            </w:r>
          </w:p>
        </w:tc>
        <w:tc>
          <w:tcPr>
            <w:tcW w:w="24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родица</w:t>
            </w:r>
          </w:p>
        </w:tc>
        <w:tc>
          <w:tcPr>
            <w:tcW w:w="24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азници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ичаји</w:t>
            </w:r>
          </w:p>
        </w:tc>
        <w:tc>
          <w:tcPr>
            <w:tcW w:w="24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Здрави стилови живота-здрава храна, хигијена, спорт</w:t>
            </w:r>
          </w:p>
        </w:tc>
        <w:tc>
          <w:tcPr>
            <w:tcW w:w="24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начајни дату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Дате теме ће се реализовати кроз различите активности током школске 2021/2022.године зависно од дате теме и епидемиолошке ситуације - редовна настава, ваннаставне активности ученика, спортске активности ученика, радионице за родитеље и ученике, изложбе, приредбе. Биће планиране у Годишњим плановима рада наставника и изражене у Акционом плану за шк. 2021/2022.године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7.ШКОЛСК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CS"/>
        </w:rPr>
      </w:r>
    </w:p>
    <w:tbl>
      <w:tblPr>
        <w:tblW w:w="92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226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ШКОЛСКИ ПРОГРАМИ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ЛАНОВИ</w:t>
            </w:r>
          </w:p>
        </w:tc>
      </w:tr>
      <w:tr>
        <w:trPr/>
        <w:tc>
          <w:tcPr>
            <w:tcW w:w="5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Превенциј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насиља,занемаривања,зло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 xml:space="preserve"> деце</w:t>
            </w:r>
          </w:p>
        </w:tc>
        <w:tc>
          <w:tcPr>
            <w:tcW w:w="32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Живко Комердељ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Програм школског спорта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Живко Комердељ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Програм професионалне оријентације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Снежана Бркљач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Програм заштите животне средине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нежана Бркљач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Програм здравствене и превенције употреба дрога и социјалне заштите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RS"/>
              </w:rPr>
              <w:t>арта Кравић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Програм сарадње са локалном средином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Татјана Јакшић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Програм излета,екскурзија и наставе у природи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Живко Комердељ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Програм сарадње са библиотеком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Слађана Липтак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Програм сарадње са породицом,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раз.старешине, Јасмина Косановић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Индивидуални образовни планови за ученике за тешкоћама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Данка Тољ,разредне старешине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Програм безбедности и здравља на раду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Вишња Манојловић- дирек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Стручни школски тим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tbl>
      <w:tblPr>
        <w:tblW w:w="9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271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СТРУЧНИ ТИМОВИ</w:t>
            </w:r>
          </w:p>
        </w:tc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РДИН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Тим за заштиту од дискримианције, насиља, злостављања, занемаривања</w:t>
            </w:r>
          </w:p>
        </w:tc>
        <w:tc>
          <w:tcPr>
            <w:tcW w:w="32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Живко Комерде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Тим за инклузивно образовање установе и додатну образовну подршку ученицима</w:t>
            </w:r>
          </w:p>
        </w:tc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Данка Тољ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Тим за самовредновање и вредновање рада школе и ШРП-а</w:t>
            </w:r>
          </w:p>
        </w:tc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Марта Кравић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Тим за обезбеђивање квалитет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рад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 xml:space="preserve"> и развој школе</w:t>
            </w:r>
          </w:p>
        </w:tc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Татјана Јакшић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Тим за стручно усавршавање наставника</w:t>
            </w:r>
          </w:p>
        </w:tc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Снежана Бркљач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Тим за развој школских програма</w:t>
            </w:r>
          </w:p>
        </w:tc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Слађана Липтак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Тим за уређење сајта школе и разглас</w:t>
            </w:r>
          </w:p>
        </w:tc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Љубомир Ракић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Тим за кризне ситуације</w:t>
            </w:r>
          </w:p>
        </w:tc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Вишња Манојловић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CS"/>
              </w:rPr>
              <w:t>Тим за међупредметне компетенције</w:t>
            </w:r>
          </w:p>
        </w:tc>
        <w:tc>
          <w:tcPr>
            <w:tcW w:w="3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Жана Марј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Ученичке организац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tbl>
      <w:tblPr>
        <w:tblW w:w="9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3268"/>
      </w:tblGrid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ЧЕНИЧКЕ ОРГАНИЗАЦИЈЕ</w:t>
            </w:r>
          </w:p>
        </w:tc>
        <w:tc>
          <w:tcPr>
            <w:tcW w:w="326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ОРДИН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Latn-CS"/>
              </w:rPr>
              <w:t>Дечији савез</w:t>
            </w:r>
          </w:p>
        </w:tc>
        <w:tc>
          <w:tcPr>
            <w:tcW w:w="326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Живко Комердељ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r-Latn-CS"/>
              </w:rPr>
              <w:t>Подмладак Црвеног крста</w:t>
            </w:r>
          </w:p>
        </w:tc>
        <w:tc>
          <w:tcPr>
            <w:tcW w:w="3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Мар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 xml:space="preserve"> Кравић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Стручним активом наставника разредне наставе председаваћ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Јасмина Косано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Ученичк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Latn-CS"/>
        </w:rPr>
        <w:t>организације окупљају све ученике наше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Спортске активности са ученицима школе планирају и спровод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Живко Комердељ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и проф.физичког васпитања у складу са епидемиолошком ситуиацијом и предложеним мерама заш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Комисија за екскурзиј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Живко Комерде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Члан тима за реализацију програма културних активности у првом циклусу ј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Татјана Јакш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Latn-CS"/>
        </w:rPr>
        <w:t xml:space="preserve">Годишњи пла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рада ученички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Latn-CS"/>
        </w:rPr>
        <w:t>организација дат је у прилог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Годишњег плана рада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7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sr-CS"/>
        </w:rPr>
        <w:t>ПРОГРАМ ДОПУНСКЕ, ДОДАТНЕ И ПРОЈЕКТНЕ НАСТАВЕ У ШКО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ДОПУНСКА НАСТА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Циљ допунске наставе је да омогући ученицима да уз помоћ наставни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остваре основни ниво стандарда постигнућа који им омогућава даље савладавање основних програмских садржај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Школа организује допунску наставу за ученике којима је потребна помоћ у савладавању програма и учења.Допунска настава организује се за ученике од првог до четвртог разреда са по једним часом недељно. 18 часова допунске наставе из српског језика и 18 часова допунске наставе из математике. Укупно часова допунске наставе на годишњем нивоу је 36 у сваком разреду. Када наставник процени да је ученик савладао поједине делове програма због којег је позван на допунску наставу, ученик може престати са допунском наставам тог дела програ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Допунска настава организује се у току школске године као индивидуални рад или рад са групом уче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ДОДАТНА НАСТА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Циљ додатне наставе је да омогући ученицима да прошире своја знањ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у односу на програмске садржаје наставних предм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Школа организује додатну наставу за ученике са посебним склоностима, способностима и интересовањима за предмет математика у четвртом разреду. Ова настава се организује са по једним часом недељно током школске године. Укупно 36 часова додатне наставе у току школске годин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За реализацију допунске и додатне наставе наставници ће у односу на своја задужења урадити планове рада који нису с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тавни део Школског прог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ПРОЈЕКТНА НАСТА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Циљ пројектне наставе у трећем и четвртом разреду је да ђаци стичу функционална знања. Пројектна настава ће се реализовати по упутству Плана и програма наставе и учења које подразумева да се ради тематски и да се повезују  садржаји различитих предмета, уз обавезну употребу информационо-комуникационих технологија. Ученик је у центру, његов развој и припрема за живо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7.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sr-CS"/>
        </w:rPr>
        <w:t>ПРОГРАМ КУЛТУРНИХ АКТИВ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Културне активности у школи имају за циљ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а допринесу проширењу утицаја школе на васпитање ученика, квалитетније провођење слободног времена и културни развој окружења школе. Културне активности организоваће се у школи у сарадњи са родитељима, локалном средином, ученичким организацијама које раде на нивоу школе. Обележаваће се датуми значајни за школу, на националном (Дан државности, Дан примирја у првом светском рату, Дан победе, Други српски устанак, Пробој Сремског фронта, Дан сећања на жртве холокауста) и светском нивоу кроз различите активности, а у складу са актуелном епидемиолошком ситуацијом у земљ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96"/>
        <w:gridCol w:w="2263"/>
        <w:gridCol w:w="238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НАЧАЈНИ ДАТУМИ</w:t>
            </w:r>
          </w:p>
        </w:tc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рем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ктив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чесници</w:t>
            </w:r>
          </w:p>
        </w:tc>
      </w:tr>
      <w:tr>
        <w:trPr/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Дечја недеља</w:t>
            </w:r>
          </w:p>
        </w:tc>
        <w:tc>
          <w:tcPr>
            <w:tcW w:w="19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тобар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адион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Хуманитарна ак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Еколошка ак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порт-к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зло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ријем првака у Дечији савез</w:t>
            </w:r>
          </w:p>
        </w:tc>
        <w:tc>
          <w:tcPr>
            <w:tcW w:w="2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одитељ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ечији савез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Дан здраве хране</w:t>
            </w:r>
          </w:p>
        </w:tc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тоб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зложб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одитељ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ставници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Дан борбе трговине децом</w:t>
            </w:r>
          </w:p>
        </w:tc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ктоб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адион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ставници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Дан толеранције</w:t>
            </w:r>
          </w:p>
        </w:tc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овемб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Ч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адиониц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ГВ/Ч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Црвени крст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Сунчана јесен живота</w:t>
            </w:r>
          </w:p>
        </w:tc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овемб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Креативна 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зложб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Црвени крст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ан волонт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ецемб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адион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Хуманитарне акциј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одитељ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ГВ/ЧОС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вети Сава</w:t>
            </w:r>
          </w:p>
        </w:tc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јану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бележавање школске сл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Часови-значајне 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зложбе радо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ставници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Дан безбедности на интернету</w:t>
            </w:r>
          </w:p>
        </w:tc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фебру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дионице за децу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одитељи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Дан жена</w:t>
            </w:r>
          </w:p>
        </w:tc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укотворине-Поклон за мам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ставници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Дан књиге</w:t>
            </w:r>
          </w:p>
        </w:tc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осета писа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редставање књи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Конкурс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Библи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ставници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Дан заштите животне средине</w:t>
            </w:r>
          </w:p>
        </w:tc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апри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адне акциј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одитељ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Еколошка секциј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Дан здравих стилова живота</w:t>
            </w:r>
          </w:p>
        </w:tc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апри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адионица, изложб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, родитељи, наставници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Дан породице</w:t>
            </w:r>
          </w:p>
        </w:tc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ма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з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Ликовни и литерарни конкурс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одитељи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Стеријини дани-Дан школе</w:t>
            </w:r>
          </w:p>
        </w:tc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ма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озоришне пред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риред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ружењ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.сарад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одитељигост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Члан тима за реализацију програма културних активности у првом циклусу ј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Татјана Јакшић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7.3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sr-CS"/>
        </w:rPr>
        <w:t xml:space="preserve"> ПРОГРАМ ШКОЛСКОГ СПОРТА И СПОРТСКИХ АКТИВ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У циљу развоја и практиковања здравог начина живота, развоја свести о неги сопственог здравља као и превенције насиља школа реализује програм школског спорта којим су обухваћени сви ученици наше школ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оред спортских такмичења по календару Министарства просвете и технолошког развоја школа ће у оквиру програма школског спорта организовати спортску недељу најмање једном у току сваког полугодишта. Спортске дисциплине биће прилагођене могућностима и узрасту ученик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У оквиру Дечје недеље, у оквиру осталих садржаја биће организоване и спортске активности-Крос ,,Трка за срећно детињство''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У оквиру маја месеца поред масовног учешћа на пролећном кросу, организоваће се и друге спортске активности 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У првом образовном циклусу организоваће се следећи спортски садржај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14"/>
        <w:gridCol w:w="2529"/>
        <w:gridCol w:w="210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портски садржаји</w:t>
            </w:r>
          </w:p>
        </w:tc>
        <w:tc>
          <w:tcPr>
            <w:tcW w:w="20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рем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ктив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чесници</w:t>
            </w:r>
          </w:p>
        </w:tc>
      </w:tr>
      <w:tr>
        <w:trPr/>
        <w:tc>
          <w:tcPr>
            <w:tcW w:w="22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Крос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мај</w:t>
            </w:r>
          </w:p>
        </w:tc>
        <w:tc>
          <w:tcPr>
            <w:tcW w:w="2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тлетска дисцип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ролећни Крос РТС-а</w:t>
            </w:r>
          </w:p>
        </w:tc>
        <w:tc>
          <w:tcPr>
            <w:tcW w:w="21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.-4. Раз.</w:t>
            </w:r>
            <w:bookmarkStart w:id="0" w:name="_GoBack"/>
            <w:bookmarkEnd w:id="0"/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Спортске активности</w:t>
            </w:r>
          </w:p>
        </w:tc>
        <w:tc>
          <w:tcPr>
            <w:tcW w:w="20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тобар-у оквиру Дечј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Мај- у оквиру спортске недељ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Крос,,Трка за срећно детињство,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ставниц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порт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авез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Покренимо нашу децу</w:t>
            </w:r>
          </w:p>
        </w:tc>
        <w:tc>
          <w:tcPr>
            <w:tcW w:w="20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Током школске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вакоднев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Вежбе растезања и обликовањ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Боравак у природи</w:t>
            </w:r>
          </w:p>
        </w:tc>
        <w:tc>
          <w:tcPr>
            <w:tcW w:w="20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Током годин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Шетња до природних станиш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У школској 2021/2022. години у нашој школи реализоваће се програм ,,Покренимо нашу децу'' под покровитељством Министарства просвете која има за циљ увођење физичких активности за ученике првог циклуса. Вежбе се могу реализовати како у учионицама тако и у школском двориш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виђена су три модела рада:</w:t>
      </w:r>
    </w:p>
    <w:p>
      <w:pPr>
        <w:pStyle w:val="Normal"/>
        <w:shd w:fill="FFFFFF" w:val="clear"/>
        <w:spacing w:lineRule="auto" w:line="240" w:before="0" w:after="29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жбе у учионици: „Веселе столице“, „Причам ти причу“, „Здрава стопалца“, „Разиграна палица“.</w:t>
      </w:r>
    </w:p>
    <w:p>
      <w:pPr>
        <w:pStyle w:val="Normal"/>
        <w:shd w:fill="FFFFFF" w:val="clear"/>
        <w:spacing w:lineRule="auto" w:line="240" w:before="0" w:after="29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жбе уз музику: „Музичка гимнастика“, „Плеши и заледи се“.</w:t>
      </w:r>
    </w:p>
    <w:p>
      <w:pPr>
        <w:pStyle w:val="Normal"/>
        <w:shd w:fill="FFFFFF" w:val="clear"/>
        <w:spacing w:lineRule="auto" w:line="240" w:before="0" w:after="292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жбе на отвореном простору: „Јесење, зимске и пролећне играриј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Школа ће свакодневно реализовати вежбе из програма "Покренимо нашу децу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Реализацијом пројектних активности ,,Покренимо нашу децу'' координира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Јам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на Косано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Члан тима за реализацију  програма школског спорта и спортских активности у првом циклусу је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Комердељ Живк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7.4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sr-CS"/>
        </w:rPr>
        <w:t>. ПРОГРАМ ЗАШТИТЕ ОД ДИСКРИМИНАЦИЈЕ, НАСИЉА, ЗЛОСТАВЉАЊА И ЗАНЕМАРИВАЊА И ПРОГРАМИ ПРЕВЕНЦИЈЕ ДРУГИХ ОБЛИКА РИЗИЧНОГ ПОНАШ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рограм заштите од насиља , злостављања и занемаривања је један од приоритета у остваривању образовно-васпитног рада.Школа програмом од насиља, злостављања и занемаривања  одређује мере и активности које обезбеђују развијање и неговање позитивне атмосфере и безбедно окружењ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Члан тима за први циклус је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омердељ Живко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Задац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Тима за заштит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рипремање програма заштит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Информисање запослених,ученика и родитеља о планираним активностим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Учествовање у пројектима и обукама за превенцију насиљ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редлагање мера за превенцију и доношење одлука о поступцима у случајевима сумње или дешавања насиљ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Укључивање родитеља у превентивне и интервентне актив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роцењивање ефеката предузетих ме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Вођење документације и извештавање другим органима управља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рограм заштите од насиља, злостављања и занемаривања: планиране су како превентивне тако и интервентне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875"/>
        <w:gridCol w:w="170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ктив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чесници</w:t>
            </w:r>
          </w:p>
        </w:tc>
      </w:tr>
      <w:tr>
        <w:trPr/>
        <w:tc>
          <w:tcPr>
            <w:tcW w:w="2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Разредне старешине</w:t>
            </w:r>
          </w:p>
        </w:tc>
        <w:tc>
          <w:tcPr>
            <w:tcW w:w="4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брада тема везаних за превенцију дискриминације, насиља, злостављања и занемаривања на часовима ЧОС-а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.-4. раз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Ученичке организациј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азличите акције поводом Дечје недеље,дана толеранције,завршетка полугодишта, обележавања дана школе,краја школске године. Да старији разреди држе радионице нижим разредима;Спортска такмичењ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Хуманитарне акције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одитељ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ставниц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Наставно особљ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 наставне садржаје имплементирати теме везане за превенцију насиља;Радионице програма ,, Бити хуман је лако, ако знаш како'' за које су наст, раз, едукова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аветодавне радионице за родитеље и децу -,,Безбедно на интернету''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одитељ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Стручни сарадн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адионице за развијање социјалних вештина код ученика;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провођење хуманитарних акција на нивоу школе и локалне самоуправе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чениц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7.5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sr-CS"/>
        </w:rPr>
        <w:t>ПРОГРАМ ВАННАСТАВНИХ АКТИВНОСТИ У ШКО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Ради задовољења потреба и склоности ученика као и проширивање и примене стечених знања, презентовања школе и квалитетнијег провођења слободног времена и дружења ученика, школа  организује секције ученика у складу са  својим просторним, кадровским и материјалним могућностима с једне и интересовањима ученика са друге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Секције се реализују са једним часом недељно, 36 часова у току школске године. Рад секција је организован у складу са упутством МПНТР и мерама заштите здравља ученика и запослених. У школи раде следеће секци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07"/>
        <w:gridCol w:w="2835"/>
        <w:gridCol w:w="311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дни број</w:t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Ј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тивности</w:t>
            </w:r>
          </w:p>
        </w:tc>
      </w:tr>
      <w:tr>
        <w:trPr/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4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амско-рецитаторск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Марта Кра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Јорданка Јаћимовски</w:t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рипрема –стваралачки рад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резентовање резултата рада секције кроз продук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акмичења -смотре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ложб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Ликов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 сециј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Татјана Јакшић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портска секциј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Живко Комердељ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Еколошка секци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Снежана Бркљач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Годишњи план слободних активности дат је у прилогу овог програма и прати  план културно-спортских манифестација датих у Годишњем плану рада школ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sr-CS"/>
        </w:rPr>
        <w:t>Драмско-рецитаторска секција – циљев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неговање језика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лепота казане речи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правилно изговарање и акцентовање,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развијање реторичке способности,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синтеза покрета и говора,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указивање на естетске вредности уметничког дела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развијање осећања одговорности изговорене речи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увежбавање јавних наступа и учешће на ист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sr-CS"/>
        </w:rPr>
        <w:t>Ликовна секција – циљев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оспособљавање ученика за ликовно изражавање и развијање ликовних способности и осећаја за лепо,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естетске способности, развијање креативности,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правилан однос према другима и животној средини,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указивање на естетске вредности уметничког дела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развијање осећања одговорности изговорене речи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увежбавање јавних наступ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sr-Latn-CS"/>
        </w:rPr>
        <w:t>Саобраћајна секција – циљев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Latn-CS"/>
        </w:rPr>
        <w:t>доприноси усвајању основних појмова о саобраћају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Latn-CS"/>
        </w:rPr>
        <w:t>усвајање основних правила понашања ученика у саобраћају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Latn-CS"/>
        </w:rPr>
        <w:t>упознавање ученика са врстама саобраћаја и саобраћајним средствима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Latn-CS"/>
        </w:rPr>
        <w:t>упознавање ученика са правилима понашања у возилима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Latn-CS"/>
        </w:rPr>
        <w:t>развијање способности за сналажење у саобраћај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sr-CS"/>
        </w:rPr>
        <w:t>Еколошка секција-циљев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развијање еколошке свести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развијање одговорног односа према окружењу и спремности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очување живе и неживе природе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уочавање чињенице да је човек део природе и да треба да је чува да  би опстао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подстрекивање на креативно коришћење материјала из свакодневног живота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повезивање теоријског знања са практичним решењ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7.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sr-CS"/>
        </w:rPr>
        <w:t>ПРОГРАМ ПРОФЕСИОНАЛНЕ ОРИЈЕНТАЦИЈЕ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Професионална оријентација или професионално усмеравање ученика спроводи се од самог почетка школовања кроз разне активности и у оквиру сваког предмета на нивоу информација о занимањима из одговарајућих подручија рада.У складу са новим Законом о основном образовању (Сл.Гласник 55/13) у школи се формира Тим за професионалну оријентацију ученика у циљу праћења индивидуалних склоности ученика. Испред првог циклуса ј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Бркљач Снежана,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наст.раз.на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Задаци професионалне оријентације у првом циклу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тицање елементарних појмова о раду 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Развијање свести о вр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ностима људског ра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ирање општих радних нав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зграђивање и развијање карактерних особина личности 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Упознавање ученика са различитим занимањима у складу са њиховим узра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7.7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  <w:t>. ПРОГРАМ ЗДРАВСТВЕНЕ ЗАШТИТЕ ДЕ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рограм здравственог васпитања реализује се кроз различите  садржаје обавезних и изборних предмета за ученике од 1. до 4. раз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Циљ програма је овладавање основним знањима, вештинама и ставовима у области здр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У оквиру редовних активности у области здравствене превенције на годишњем нивоу организују се следећ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истематски прегледи ученика у Дому здрављ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стицање значаја физичких активности за здравље деце на часовима физичког васпитањ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Тематске радионице и дискусије на тему Здрава хр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Реализација активности кроз програ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,,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окренимо нашу дец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''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игијена – на часовима ЧОС-а, кроз наставне садржаје свет око нас /Природа и друш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7.8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  <w:t>ПРОГРАМ СОЦИЈАЛНЕ ЗАШТ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ab/>
        <w:t>У циљу побољшања социјалне заштите и бољег положаја деце из социјално осетљивих  група, школа сарађује са Центром за социјалну заштиту Општине Пландиш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Школа у сарадњи са надлежним установама брине о социјалној заштити, посено ученика из осетљивих друштвених група на основу програма социјалне заштите који обухв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арадња са Центром за социјални рад  и локалном самопупра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езбеђивање бесплатне ужин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езбеђивање бесплатних уџбени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езбеђивање бесплатне екскурзије;</w:t>
      </w:r>
    </w:p>
    <w:p>
      <w:pPr>
        <w:pStyle w:val="Normal"/>
        <w:spacing w:lineRule="auto" w:line="240" w:before="0" w:after="0"/>
        <w:ind w:left="78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уманитарне акције на нивоу школ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рикупљање и подела одеће, обуће, школског прибора и средс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а за хигијену за децу из сиромашних породица у сарадњи са УП и Г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рикупљање новчане помоћи за помоћ болесној деци на нивоу школе и у сарадњи са Црве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крс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>о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Новчана помоћ од продаје ученичких продуката рада са јесење пијаце, новогодишњих честитки, ускршњег вашара,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7.9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  <w:t xml:space="preserve"> ПРОГРАМ ЗАШТИТЕ ЖИВОТНЕ СРЕ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штита и унапређивање животне средине има за циљ стицање знања о друштвеним, природним, привредним и техничким појавама или токовима који преображавају, обогаћују или угрожавају животну сре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штита животне средине реализоваће се кроз акције на нивоу школе и у акцијама у сарадњи са је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ницима локалне самоу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ције на нивоу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Чување и уређење радног простора,уређење школског простора и околине шко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Упознавање са правилима понашања у природ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матско уређење пано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аниране активности еколошке секциј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Кроз часов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предмета: Од играчке до рачунара, српски језик ,ликовна култура, организовати угледне активности поводом обележавања Дана безбедног интерне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зрада употребних предмета од природних и већ коришћених материјала на часовима ликовне култур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ележавање Дана планете земље, Дан шума, Дан воде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кције у сарадњи са локалном средин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зелењавање  школског дворишта и неговање садниц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илазак фабрика са циљем заштита животне средине-рециклаж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Еко патрола школе-обилазак природних станишта наше средин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7.10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  <w:t>ПРОГРАМ САРАДЊЕ СА ЛОКАЛНОМ СРЕДИ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Школа прати и укључује се у дешавања на територији јединице локалне самоуправе , договара се о начину сарадње, нарочито о питањима од којих зависи будућност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Програм сарадње обухват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Редовне састанке са представницима локалне самоуправе о обезбеђивању материјалних стредстава за функционисање и развој шко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Сарадња у оквиру културних активности школе ( прослава, школских празника, такмичења и смотри 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Сарадња у области школског спорта (крос, спортска такмичења, набавка спортских  реквизита и опрем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Културне манифестације (приредбе, смотре, обележавање значајних датума,сарадња са библиотеком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Професионална оријентациј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Сарадња на заштити животне средине (заједничке акције на нивоу локалне средин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Област здравства и социјалне заштите (брига о породици, систематски прегледи, рад интерресорне и других комисија 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Укључивање локалне самоуправе у рад тимова и програм  развојног плана шко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Учешће у органима управљ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7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sr-CS"/>
        </w:rPr>
        <w:t>11. ПРОГРАМ САРАДЊЕ СА ПОРОДИЦОМ (ПОПУЛАЦИОНА ПОЛИТ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Школа негује партнерски однос са породицом ученика заснован на принципима разумевања, поштовања и поверењ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Сарадња породице и школе ће се одвијати кроз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tbl>
      <w:tblPr>
        <w:tblW w:w="834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33"/>
      </w:tblGrid>
      <w:tr>
        <w:trPr/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Начин остваривања програма рада сарадње породице и школе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вет родите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ставници сваког одељења школе чине Савет родитеља школе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отивисан за сарадњу 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колски од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ском регулативом дефинисано је да 3 члана Школског одбора као органа управљања Школом буду представници родитељ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дитељски састан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/on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0" w:before="0" w:after="135"/>
              <w:rPr/>
            </w:pPr>
            <w:r>
              <w:rPr>
                <w:lang w:val="ru-RU"/>
              </w:rPr>
              <w:t xml:space="preserve">Састанци се одржавају најмање 4 пута годишње, са дневним редом који је специфичан за сваки родитељски састанак. </w:t>
            </w:r>
            <w:r>
              <w:rPr>
                <w:rFonts w:eastAsia="Times New Roman"/>
                <w:lang w:val="ru-RU"/>
              </w:rPr>
              <w:t>Циљ родитељског састанка је упознавањ</w:t>
            </w:r>
            <w:r>
              <w:rPr>
                <w:rFonts w:eastAsia="Times New Roman"/>
                <w:lang w:val="sr-RS"/>
              </w:rPr>
              <w:t>е</w:t>
            </w:r>
            <w:r>
              <w:rPr>
                <w:rFonts w:eastAsia="Times New Roman"/>
                <w:lang w:val="ru-RU"/>
              </w:rPr>
              <w:t xml:space="preserve"> родитеља са организационим или васпитно-образовним радом у школ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дивидуални разговори са родитељи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-по потреби у школи и  путем канала комуникациј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итељи се често нађу у ситуацијама или дилемама, које не знају на који начин да реше и тада им је стручна помоћ увек добродошла. Савремен родитељ се све мање ослања на свој инстинкт и на искуство претходних генерација, а све чешће тражи научно решење свих проблема, које родитељство са собом носи. Разговор са наставником, психологом или педагог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 неким другим радником често опусти родитеља и донесе решење проблема.Наши сарадници су и сарадници наших родитељ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орена врата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д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озволе епидемиолошке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 договореном термину, предвиђеном за индивидуалне разговоре родитеља и наставника, наставници примају родитеље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гласне таб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видним местима у школи налазе се огласне табле намењене информисању родитеља о битним дешавањима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дукативни чланци на сајту Школе– Водич за родитељ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циљу што упешнијег родитељства, на сајту школе се објављују чланци за родитеље, препоручена литература (наслови које поседује школска библиотека, и они који се могу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ћи на интернету), као и основне информације о животу и раду школ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зентовање рада ученика</w:t>
            </w:r>
          </w:p>
          <w:p>
            <w:pPr>
              <w:pStyle w:val="Normal"/>
              <w:shd w:fill="FFFFFF" w:val="clear"/>
              <w:spacing w:lineRule="atLeast" w:line="270" w:before="0" w:after="13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ј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 у складу са Годишњим планом рада Школе и представљају сјајан показатељ ученичког напретка у току године, али и узајамног односа ученика са наставницима, као и ученика међусобно. </w:t>
            </w:r>
          </w:p>
          <w:p>
            <w:pPr>
              <w:pStyle w:val="Normal"/>
              <w:shd w:fill="FFFFFF" w:val="clear"/>
              <w:spacing w:lineRule="atLeast" w:line="27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јт школе и ФБ страница су подршка у епедемиолошкој ситуацији за реализацију начина остваривања сарадње породице и школ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Едукативни материјали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дитељ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на сајту школе</w:t>
            </w:r>
          </w:p>
          <w:p>
            <w:pPr>
              <w:pStyle w:val="Normal"/>
              <w:shd w:fill="FFFFFF" w:val="clear"/>
              <w:spacing w:lineRule="atLeast" w:line="270" w:before="0" w:after="13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кола презентује едукативне материјале за родитеље путем сајта школе и унапређује педагошке компетенције родитеља и сарадњу са школом. Ове едукативне активности организују се у складу са утврђеним потребама родитеља и школске свакодн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ц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ја излета, посета, екскурзија ученика</w:t>
            </w:r>
          </w:p>
          <w:p>
            <w:pPr>
              <w:pStyle w:val="Normal"/>
              <w:shd w:fill="FFFFFF" w:val="clear"/>
              <w:spacing w:lineRule="atLeast" w:line="270" w:before="0" w:after="13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итељи активно учествују у организовању и реализацији излета, посета и екскурзија ученика у складу са Годишњим програмом рада школе и лич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интересовањима и могућностима.</w:t>
            </w:r>
          </w:p>
          <w:p>
            <w:pPr>
              <w:pStyle w:val="Normal"/>
              <w:shd w:fill="FFFFFF" w:val="clear"/>
              <w:spacing w:lineRule="atLeast" w:line="27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Г АКЦИОНОГ ПЛАНА ПРОГРАМА ЗА ПОПУЛАЦИОНУ ПОЛИТИ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ПРВИ ЦИКЛУ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03"/>
        <w:gridCol w:w="993"/>
        <w:gridCol w:w="4302"/>
        <w:gridCol w:w="171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 бро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 актив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иоц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во у школ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знавање са породицом кроз часове Света око нас / Природа и друштво  на тему -Групе којима припадам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љ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пит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чја недељ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ља лепих порука“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исивање порука на плакатима  на тему ,,Брат и сестра''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љ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ји прец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ње са бакама и декама .Приче из њиховог детињства...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и нижих раз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ска гру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вени крс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ични празниц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 –писмена вежба,писање честит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/Природа и друштво –Празниц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олика и значај прослављања у кругу породице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љ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пит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ска групаи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ченици нижих разре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у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укативни чланци на сајту школе –Водич за родитеље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 и песме о мајци;Пано и плакате;Приредба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и нижих раз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ска група</w:t>
            </w:r>
          </w:p>
        </w:tc>
      </w:tr>
      <w:tr>
        <w:trPr>
          <w:trHeight w:val="2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и стилови живо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ње са члановима породице на радионици ,,Ускршњи вашар''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радова:Значај породичног празника -Ускрс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а храна-саветодавна радион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љи,васпитач,ученици и деца предшколске груп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љ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иц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ежавање 15.05. Дан породице-Отворена врата;Конкурс литерарних и ликовних радов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љи,васпитач,стручни сарадници,родитељи,де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7.1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sr-CS"/>
        </w:rPr>
        <w:t xml:space="preserve">  ПРОГРАМ ИЗЛЕТА, ЕКСУРЗИЈА И НАСТАВЕ У ПРИРО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Школа планира и организује излете и  екскурзије на начин и по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условима утврђеним наставним Планом и програмом и Правилником о организовању екскурзиј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Latn-RS"/>
        </w:rPr>
        <w:t>, а у складу са епидемиолошком ситуациј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Школа може организовати једнодневне излете у складу са наставним плановима и програмима како би ученици у измештеним условима допунили своја знања предвиђена наставним планом и програмом за одређене предмет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Једнодневни излети се могу организовати само уз сагласност родитеља ученика за које се излет и организуј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Екскурзије ( 1-3 дана годишње 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Комисија за одабир екскурзија, посета, излета  за ученике нижих разред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Комердељ Живко- ч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Ученичке екскурзије, као један од облика наставничке активности, имају за циљ да се теоријски обрађени наставни садржај из појединих предмета и осталих ваннаставних активности повежу са праксом у природи и друш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За ову школску годину анексом уговора је пролонгирана екскурзија за први циклус. Предлог је припремила Комисија за екскурзије на основу спроведене јавне набавке за извођење екскурзија у прошлој шк.20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</w:rPr>
        <w:t>1/202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</w:rPr>
        <w:t>.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Предлог за реализацију екскурзије: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ab/>
        <w:t>Предлог: 1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Централна Србија (Шумадија и Поморавље – Топола). Разгледање и обилазак спомен комплекса у Орашцу и на Опленц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Због малог броја ученика у нижим разредима у нашој школи планирамо једнодневну екскурзију за све ученике првог циклуса заједно и групу предшколаца. Садржај екскурзије биће у складу са узрастом де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sr-CS"/>
        </w:rPr>
        <w:t>Циљеви и задаци екскурзиј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: (ПГ-9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06)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упознавање са средином и њеним  специфичностима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упознавање са историјским и географским знаменитостима овог краја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стицање позитивних емоционалних доживљаја у природи,социјализација деце и 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Планирају се  и посет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позоришту "Јован Стерија Поповић" у Вршц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Културно образовном центру "Вук Караџић" у Пландишт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Фестивалу науке у Новом Сад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7.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sr-CS"/>
        </w:rPr>
        <w:t>ПРОГРАМ РАДА ШКОЛСКЕ БИБЛИОТЕ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Школска библиотека поседује богату библиотечку грађу. У фонду школске библиотеке налазе се књиге и школска лектира за потребе свих ученика школе. Поседује и вели број књига које нису обухваћене обавезним школским програмом , наслови из стручне литературе за наставнике , као и уџбеници и наставна средства које наставници користе у раду. Сакупљање, обрада, чување и издавање библиотечке грађе је свакодневна активност школске библиот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У првом циклусу програмом рада школске библиотеке  спроводиће се следеће активности:</w:t>
      </w:r>
    </w:p>
    <w:p>
      <w:pPr>
        <w:pStyle w:val="ListParagraph"/>
        <w:numPr>
          <w:ilvl w:val="0"/>
          <w:numId w:val="23"/>
        </w:numPr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Упознавање ученика са књигом, осталом  библиотечком грађом и пословањем библиотеке;</w:t>
      </w:r>
    </w:p>
    <w:p>
      <w:pPr>
        <w:pStyle w:val="ListParagraph"/>
        <w:numPr>
          <w:ilvl w:val="0"/>
          <w:numId w:val="23"/>
        </w:numPr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бележавање године писца;</w:t>
      </w:r>
    </w:p>
    <w:p>
      <w:pPr>
        <w:pStyle w:val="ListParagraph"/>
        <w:numPr>
          <w:ilvl w:val="0"/>
          <w:numId w:val="23"/>
        </w:numPr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омоћ родитељима око набавке уџбеника за ученике од 1. до 4. раз.</w:t>
      </w:r>
    </w:p>
    <w:p>
      <w:pPr>
        <w:pStyle w:val="ListParagraph"/>
        <w:numPr>
          <w:ilvl w:val="0"/>
          <w:numId w:val="23"/>
        </w:numPr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Неговање културног понашања у библиотеци;</w:t>
      </w:r>
    </w:p>
    <w:p>
      <w:pPr>
        <w:pStyle w:val="ListParagraph"/>
        <w:numPr>
          <w:ilvl w:val="0"/>
          <w:numId w:val="23"/>
        </w:numPr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Реализовање часова српског језика у библиотеци планирани планом и програмом;</w:t>
      </w:r>
    </w:p>
    <w:p>
      <w:pPr>
        <w:pStyle w:val="ListParagraph"/>
        <w:numPr>
          <w:ilvl w:val="0"/>
          <w:numId w:val="23"/>
        </w:numPr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ружање помоћи приликом одабира литературе;</w:t>
      </w:r>
    </w:p>
    <w:p>
      <w:pPr>
        <w:pStyle w:val="ListParagraph"/>
        <w:numPr>
          <w:ilvl w:val="0"/>
          <w:numId w:val="23"/>
        </w:numPr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Литерарни конкурси са темама за ученике нижих разреда;</w:t>
      </w:r>
    </w:p>
    <w:p>
      <w:pPr>
        <w:pStyle w:val="ListParagraph"/>
        <w:numPr>
          <w:ilvl w:val="0"/>
          <w:numId w:val="23"/>
        </w:numPr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омоћ наставницима и ученицима за припремање културних манифестација у школи и обележавање важних датума;</w:t>
      </w:r>
    </w:p>
    <w:p>
      <w:pPr>
        <w:pStyle w:val="ListParagraph"/>
        <w:numPr>
          <w:ilvl w:val="0"/>
          <w:numId w:val="23"/>
        </w:numPr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Сарадња са осталим библиотекама на нивоу локала ;</w:t>
      </w:r>
    </w:p>
    <w:p>
      <w:pPr>
        <w:pStyle w:val="ListParagraph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ListParagraph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7.14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sr-CS"/>
        </w:rPr>
        <w:t xml:space="preserve"> ИНДИВИДУАЛНИ ОБРАЗОВНИ ПЛАНОВИ, ИНДИВИДУАЛНИ ПРОГРАМИ И ИНДИВИДУАЛИЗОВАН ПРОГРАМ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Тим за инклузивно образовање стара се о превентивном реаговању, препознавању потреба и пружању најадекватнијег вида подршке деци са тешкоћама у учењу.Успоставља се и унапређује сарадња са родитељима деце са тешкоћама у учењ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ктивности стручног тима за инклузивно образовање организују се у складу са законским регулатив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У наредном периоду планира се унапређење инклузивне праксе у школи кроз индентификовање и евидентирање ученика којима је потребна подршка у образовању, унапређивање индивидуализованог приступа , израда ИОП-а за ученике којима је потребан овај вид додатне подршке, евалуација већ постојаћих ИОП-а кроз анализу постигнућа ученика , даља сарадња са интересорном Комисијом за процену потребе за пружање додатне образовне,социјалне или здравствене  подршке ученику. Све активности биће усклађене са важећим  законским одредбама и правилницима којима су регулисана питања инклузивне праксе у образовном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Кућну наставу са два учен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 xml:space="preserve">четвртог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разреда реализоваће један наставник разредне на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7.1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ru-RU"/>
        </w:rPr>
        <w:t>ПРОГРАМ БЕЗБЕДНОСТИ И ЗДРАВЉА НА Р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Програм безбедности и здравља на раду спроводи директор школе кроз заједничке активности ученика, наставника, родитеља, односно других заступника и јединица локалне самоуправе.Овај програм је усмерен на развој свести за спровођење и унапређивање безбедности и здравља на р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ListParagraph"/>
        <w:numPr>
          <w:ilvl w:val="0"/>
          <w:numId w:val="3"/>
        </w:numPr>
        <w:ind w:left="270" w:hanging="360"/>
        <w:rPr/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ПРАЋЕЊЕ , ОСТВАРИВАЊЕ И УНАПРЕЂИВАЊЕ  ШКОЛСКОГ ПРОГРАМ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Усклађено је са планом унапређивања рада школе израђеним након спољашњег вредновања рада школе од 6.03.2013.г.-оцена 2, а кроз Акционе планове дате у Годишњем плану рада шк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раћење остваривања и унапређивања школског програма је континуирани задатак чланова школског тима за унапређивање свих сегмената школског програма, а одвијаће се кроз следеће развојне циљев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1.захтевати виши ниво одговорности и дисциплине у раду, а посебно у области наставе и учења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2.унапредити извештавање и праћење свих интересних група о образовним постигнућима ученика кроз стварно постигнуте резултате у оквиру нивоа стандарда образовања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3.подизање компетенција за рад наставника и посебно наставника приправника кроз јасно прецизиране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he-IL"/>
        </w:rPr>
        <w:t>Задаци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  <w:lang w:val="ru-RU" w:bidi="he-IL"/>
        </w:rPr>
        <w:t>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he-IL"/>
        </w:rPr>
        <w:t>1. Израда плана стручног усавршавања наставника, са акцентом на подизање компетенција рада у настави и учењу, као и ваннаставним активности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he-IL"/>
        </w:rPr>
        <w:t>2. Писање глобалних планова рада, месечних планова рада са јасном структуром као и дневних припрема наставника са јасно дефинасаним циљем и задацима и применом диференциране наставе на час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he-I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bidi="he-IL"/>
        </w:rPr>
        <w:t>3. Критеријуме оцењивања усагласити са успехом ученика и стандардима образовних постигнућа као и оцењивање ученика ставити у функцију учења. Оцена мора бити мотивациона и стални задатак, анализа стручних актива и  већ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he-IL"/>
        </w:rPr>
        <w:t>4. Коришћење метода активног учења-пројектну наставу, вршњачког учења, рад у малим групама прмењивати у свакодневном раду наставника са јасном повратном информацијом датом ученику и родитељ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5. Посете часовима наставе, директора и педагога школе, с циљем праћења рада наставника и ученика на часу, процеса стицања знања ученика  и подизања квалитета рада школе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6. Подизање дигиталних компетенција наставника и уче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7. Укључивање свих структура  локалне заједнице, свих ресурса средине у рад ваннаставних активности наставника и ученика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8. Редовно ажурирати модеран сајт школе са свим важним информацијама о свеукупном раду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9. Радити на унапређењу рада ученичког кутк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0. Неговати позитивну климу, међусобну сарадњу и уважавање међу свим актерима образовног процеса у шк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8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8.1.Садржај праћења остваривања школског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0" w:hanging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раћење постигнућа  ученика, општи успех и понашањ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освареност постављених циљева и задатака образовноваспитног рада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0" w:hanging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усклађеност постигнутих циљева са садржајима, наставним методама, стандардима образовања, активностима наставника и ученика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0" w:hanging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отивација ученика и наставника у наставним  и ваннаставним активностима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0" w:hanging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нилиза квалитета рада у области настава и учење на свим нивоима рада, квартално на већима, стручним актив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8. 2. Начини праћења остваривања школског програм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различите методе и технике оцењивања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кроз самовредновање и вредновање рада школе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диференцирање различитих нивоа постигнућа ученика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ерење постигнућа ученика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мерење задовољства ученика и наставника у настави и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ваннаставним активностима на тематским данима,угледним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часовима..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8.3   Иструменти за праћење:</w:t>
      </w:r>
    </w:p>
    <w:p>
      <w:pPr>
        <w:pStyle w:val="Normal"/>
        <w:spacing w:lineRule="auto" w:line="240" w:before="0" w:after="0"/>
        <w:ind w:left="160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тестов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анкете, интервју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скале процене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извештај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резентације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радови ученик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рипреме наставник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Временска динам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Континуирана, у току школске године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Класификациони период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Крај школске годин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раћење остваривања шк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лског програма може послужити као вид самоевалуације и спроводиће се по принципима самовредновања, са циљем увиђања пропуста у образовном процесу и предлагањем активности за њихово превазилажење као и потенцирања позитивних искустава, а све у циљу постизања одговарајућег квалитета наставе и уч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Циљ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нам је да унапређивање сваког сегмента школског програма буде наш стални и дугорочни задатак. Да анализом, реализацијом школског програма и нашом улогом у том процесу, истовремено развијамо сопствену, професионалну компетенцију и градимо школу по мери детета и свих актера образовно-васпитног проц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9. ПРИЛО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обални планови настав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Школски одбор је на својој седниц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Дана, 15.09.2021.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ДОНЕО 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УСВАЈА 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Школски прог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рвог цикл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Основног образовања и васпит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за ниже разреде шк. 202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2022.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 xml:space="preserve">     Председник Школског од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sectPr>
      <w:footerReference w:type="default" r:id="rId3"/>
      <w:type w:val="nextPage"/>
      <w:pgSz w:w="11906" w:h="16838"/>
      <w:pgMar w:left="180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sr-CS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sz w:val="28"/>
      <w:szCs w:val="28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sz w:val="28"/>
      <w:szCs w:val="28"/>
      <w:lang w:val="sr-C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28"/>
      <w:szCs w:val="28"/>
      <w:lang w:val="sr-C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Cs/>
      <w:sz w:val="28"/>
      <w:szCs w:val="28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Cs/>
      <w:sz w:val="28"/>
      <w:szCs w:val="28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  <w:lang w:val="sr-C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8"/>
      <w:szCs w:val="28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290"/>
    </w:pPr>
    <w:rPr>
      <w:rFonts w:ascii="Times New Roman" w:hAnsi="Times New Roman" w:eastAsia="Times New Roman" w:cs="Times New Roman"/>
      <w:bCs/>
      <w:sz w:val="28"/>
      <w:szCs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53:00Z</dcterms:created>
  <dc:creator>Tanja</dc:creator>
  <dc:description/>
  <cp:keywords/>
  <dc:language>en-US</dc:language>
  <cp:lastModifiedBy>Korisnik</cp:lastModifiedBy>
  <cp:lastPrinted>2021-10-05T13:51:00Z</cp:lastPrinted>
  <dcterms:modified xsi:type="dcterms:W3CDTF">2021-10-05T11:52:00Z</dcterms:modified>
  <cp:revision>52</cp:revision>
  <dc:subject/>
  <dc:title/>
</cp:coreProperties>
</file>